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ind w:right="-615"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INISTERE DU TRAVAIL</w:t>
        <w:tab/>
        <w:tab/>
        <w:tab/>
        <w:tab/>
        <w:tab/>
        <w:tab/>
        <w:t>REPUBLIQUE FRANCAISE  ET DES AFFAIRES SOCIALES</w:t>
      </w:r>
    </w:p>
    <w:p>
      <w:pPr>
        <w:pStyle w:val="Normal"/>
        <w:tabs>
          <w:tab w:val="clear" w:pos="720"/>
          <w:tab w:val="center" w:pos="284" w:leader="none"/>
        </w:tabs>
        <w:ind w:left="426" w:right="-615"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center" w:pos="284" w:leader="none"/>
        </w:tabs>
        <w:ind w:left="426" w:right="-615"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right="-104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ERVICE des STATISTIQUES, des ETUDES</w:t>
        <w:tab/>
        <w:tab/>
        <w:tab/>
        <w:tab/>
      </w:r>
    </w:p>
    <w:p>
      <w:pPr>
        <w:pStyle w:val="Normal"/>
        <w:ind w:right="-7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t des SYSTEMES d’INFORMATION</w:t>
        <w:tab/>
        <w:tab/>
        <w:tab/>
        <w:tab/>
        <w:tab/>
      </w:r>
    </w:p>
    <w:p>
      <w:pPr>
        <w:pStyle w:val="Normal"/>
        <w:ind w:right="-7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7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ersonne à contacter :</w:t>
      </w:r>
    </w:p>
    <w:p>
      <w:pPr>
        <w:pStyle w:val="Normal"/>
        <w:ind w:right="-7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rc JOUBERT</w:t>
      </w:r>
    </w:p>
    <w:p>
      <w:pPr>
        <w:pStyle w:val="Normal"/>
        <w:ind w:right="-7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el: 01 44 36 91 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CONSTITUTION DE CODES GEOGRAPHIQUES </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 zones de plus de 1000 habitants</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 PARTIR DES CODES POSTAUX.</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FINITION DES CODES DE REGROUPEMENT ET DES CODES GEOGRAPHIQU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code géographique est constitué du code postal le plus souvent. Dans certains cas, cette affectation n’est pas possible soit parce qu’il y a ambiguité, soit parce que la taille de la commune n’est pas suffisante au regard des contraintes d’anonymat des données nécéssaire au respect du secret médic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 code de regroupement est attribué à chaque bureau distributeur dont on ne conserve pas le code postal comme code numérique de reconnaissance. Il est en effet impossible de conserver le code postal dans trois c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Le code postal ne couvre qu’une partie de la commune. Le Recensement des Personnes de 1990 ne permettant de connaitre les effectifs qu’au niveau communal, on ne peut affecter de population à une partie de la comm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Le code postal est attribué à un lieu-dît. Le Recensement des Personnes de 1990 ne permettant de connaitre les effectifs qu’au niveau communal, on ne peut affecter de population à un lieu-dî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Le code postal correspond à un ensemble de communes dont l’effectif total de population est inférieur à 1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s de la construction des tables, une par région, une consultation informelle a été entreprise auprès des statisticiens des DRASS dans le but de déterminer le meilleur codage pour les codes de regroup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rès consultation et examen des solutions, le choix de codage a été le suivant:</w:t>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Normal"/>
        <w:rPr/>
      </w:pPr>
      <w:r>
        <w:rPr>
          <w:rFonts w:eastAsia="Times New Roman" w:cs="Times New Roman" w:ascii="Times New Roman" w:hAnsi="Times New Roman"/>
          <w:sz w:val="24"/>
          <w:szCs w:val="24"/>
        </w:rPr>
        <w:tab/>
        <w:tab/>
        <w:tab/>
        <w:tab/>
        <w:tab/>
        <w:tab/>
      </w:r>
      <w:r>
        <w:rPr>
          <w:rFonts w:eastAsia="Times New Roman" w:cs="Times New Roman" w:ascii="Times New Roman" w:hAnsi="Times New Roman"/>
          <w:b/>
          <w:bCs/>
          <w:sz w:val="24"/>
          <w:szCs w:val="24"/>
        </w:rPr>
        <w:t>-  numéro du département, sur 2 posi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  “ C ”, sur 1 posi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  numéro de regroupement, sur 2 posi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emple de code : 77C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codage du type “ 77C02 ” se distingue clairement du code postal  par la présence d’une lettre, et ne risque pas de provoquer de confusions lors des évolutions des codes posta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ULARITES DE CODAG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codes départements d’Outre-Mer, Guadeloupe (971), Martinique (972), Guyane (973), et Réunion (974) deviennent respectivement 9A, 9B, 9C, et 9D. Ceci permet d’avoir un système de codage unique pour tous les départements : le code est sur 5 positions, et les 2 premières positions suffisent à distinguer un département d’un au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e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de postal 1995</w:t>
        <w:tab/>
        <w:tab/>
        <w:t>Bureau distributeur</w:t>
        <w:tab/>
        <w:tab/>
        <w:t>Code géograph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100</w:t>
        <w:tab/>
        <w:tab/>
        <w:tab/>
        <w:tab/>
        <w:t>BASSE TERRE</w:t>
        <w:tab/>
        <w:tab/>
        <w:t>9A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200</w:t>
        <w:tab/>
        <w:tab/>
        <w:tab/>
        <w:tab/>
        <w:t>FORT DE FRANCE</w:t>
        <w:tab/>
        <w:tab/>
        <w:t>9B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300</w:t>
        <w:tab/>
        <w:tab/>
        <w:tab/>
        <w:tab/>
        <w:t>CAYENNE</w:t>
        <w:tab/>
        <w:tab/>
        <w:tab/>
        <w:t>9C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400</w:t>
        <w:tab/>
        <w:tab/>
        <w:tab/>
        <w:tab/>
        <w:t>SAINT DENIS</w:t>
        <w:tab/>
        <w:tab/>
        <w:t>9D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cernant la Corse, les codes géographiques sont codés, pour les 2 premières positions, sous la forme 2A et 2B. Les codes postaux en entrée sont codés sous les deux formes, 20 et 2A/2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e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de postal 1995</w:t>
        <w:tab/>
        <w:tab/>
        <w:t>Bureau distributeur</w:t>
        <w:tab/>
        <w:tab/>
        <w:t>Code géograph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22</w:t>
        <w:tab/>
        <w:tab/>
        <w:tab/>
        <w:tab/>
        <w:t>ERBALUNGA</w:t>
        <w:tab/>
        <w:tab/>
        <w:t>2BC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B222</w:t>
        <w:tab/>
        <w:tab/>
        <w:tab/>
        <w:tab/>
        <w:t>ERBALUNGA</w:t>
        <w:tab/>
        <w:tab/>
        <w:t>2BC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 la Corse, les codes postaux ont été regroupés suivant un découpage en “ micro-régions ” déjà existant, et qui a été défini par la Direction Régionale de l’INSEE.</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 DE LA TABLE DE PASSAGE ENTRE CODES POSTAUX ET CODES GEOGRAPHIQU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 chaque région, il existe une table de passage entre codes postaux et codes géographi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es colonne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e Géographique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ent le code géographique du bureau distributeu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 code est égal, soit au code postal du bureau distributeur, soit au code de regroup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e postal 1995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ent les codes postaux de 199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reau distributeu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ient le nom de la commune qui est le bureau distributeur du code postal associ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pul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ient la population de la zone délimitée par le code postal. Pour les communes pluri-distribuées, la population est affectée à un seul code postal. La population des autres codes postaux de la commune est mise à 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mple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de géographique</w:t>
        <w:tab/>
        <w:t>Code postal 1995</w:t>
        <w:tab/>
        <w:t>Bureau distributeur</w:t>
        <w:tab/>
        <w:t>Pop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000</w:t>
        <w:tab/>
        <w:tab/>
        <w:tab/>
        <w:t>37000</w:t>
        <w:tab/>
        <w:tab/>
        <w:tab/>
        <w:t>Tours</w:t>
        <w:tab/>
        <w:tab/>
        <w:tab/>
        <w:t>1295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000</w:t>
        <w:tab/>
        <w:tab/>
        <w:tab/>
        <w:t>37100</w:t>
        <w:tab/>
        <w:tab/>
        <w:tab/>
        <w:t>Tours</w:t>
        <w:tab/>
        <w:tab/>
        <w:tab/>
        <w:t>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000</w:t>
        <w:tab/>
        <w:tab/>
        <w:tab/>
        <w:t>37200</w:t>
        <w:tab/>
        <w:tab/>
        <w:tab/>
        <w:t>Tours</w:t>
        <w:tab/>
        <w:tab/>
        <w:tab/>
        <w:t>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7C02</w:t>
        <w:tab/>
        <w:tab/>
        <w:tab/>
        <w:t>77139</w:t>
        <w:tab/>
        <w:tab/>
        <w:tab/>
        <w:t>Etrepilly</w:t>
        <w:tab/>
        <w:tab/>
        <w:t>15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7C02</w:t>
        <w:tab/>
        <w:tab/>
        <w:tab/>
        <w:t>77145</w:t>
        <w:tab/>
        <w:tab/>
        <w:tab/>
        <w:t>May en Multien</w:t>
        <w:tab/>
        <w:t>692</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pPr>
      <w:r>
        <w:rPr>
          <w:rFonts w:eastAsia="Times New Roman" w:cs="Times New Roman" w:ascii="Times New Roman" w:hAnsi="Times New Roman"/>
          <w:b/>
          <w:bCs/>
          <w:sz w:val="24"/>
          <w:szCs w:val="24"/>
          <w:u w:val="single"/>
        </w:rPr>
        <w:t>Les ligne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table de passage contient l’ensemble des codes postaux de la région, hormis les CEDEX, car aucune adresse de ménage ne comporte de CED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l est important de comprendre qu’ </w:t>
      </w:r>
      <w:r>
        <w:rPr>
          <w:rFonts w:eastAsia="Times New Roman" w:cs="Times New Roman" w:ascii="Times New Roman" w:hAnsi="Times New Roman"/>
          <w:b/>
          <w:bCs/>
          <w:sz w:val="24"/>
          <w:szCs w:val="24"/>
        </w:rPr>
        <w:t>une ligne  peut représenter plusieurs communes</w:t>
      </w:r>
      <w:r>
        <w:rPr>
          <w:rFonts w:eastAsia="Times New Roman" w:cs="Times New Roman" w:ascii="Times New Roman" w:hAnsi="Times New Roman"/>
          <w:sz w:val="24"/>
          <w:szCs w:val="24"/>
        </w:rPr>
        <w:t>, car un code postal peut recouvrir plusieurs communes. Dans ce cas, n’apparait dans la table que la ligne correspondant au bureau distributeur. La population associée est alors celle de l’ensemble des communes du bureau distributeur, et non celle de la commune faisant office de bureau distribute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ailleurs, plusieurs codes postaux peuvent être affectés à une seule commune: elle est pluri-distribuée. Enfin, un code postal peut être affecté à un lieu-dî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 ces deux derniers cas, il y nécessité de créer un code de regroupement, car le Recensement des Personnes de 1990 ne fournit d’effectif qu’au niveau communal.</w:t>
      </w:r>
      <w:r>
        <w:br w:type="page"/>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es regroupement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l existe trois sortes de regroupement de codes postaux:</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 Les communes pluri-distribu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ur celles-ci , le regroupement se fait sur l’un des codes postaux de la commune: celui auquel est affectée la pop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de géographique</w:t>
        <w:tab/>
        <w:t>Code postal 1995</w:t>
        <w:tab/>
        <w:t>Bureau distributeur</w:t>
        <w:tab/>
        <w:t>Pop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000</w:t>
        <w:tab/>
        <w:tab/>
        <w:tab/>
        <w:t>37000</w:t>
        <w:tab/>
        <w:tab/>
        <w:tab/>
        <w:t>Tours</w:t>
        <w:tab/>
        <w:tab/>
        <w:tab/>
        <w:t>1295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000</w:t>
        <w:tab/>
        <w:tab/>
        <w:tab/>
        <w:t>37100</w:t>
        <w:tab/>
        <w:tab/>
        <w:tab/>
        <w:t>Tours</w:t>
        <w:tab/>
        <w:tab/>
        <w:tab/>
        <w:t>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000</w:t>
        <w:tab/>
        <w:tab/>
        <w:tab/>
        <w:t>37200</w:t>
        <w:tab/>
        <w:tab/>
        <w:tab/>
        <w:t>Tours</w:t>
        <w:tab/>
        <w:tab/>
        <w:tab/>
        <w:t>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 Les lieux-dî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regroupement se fait sur la commune à laquelle ils sont rattaché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de géographique</w:t>
        <w:tab/>
        <w:t>Code postal 1995</w:t>
        <w:tab/>
        <w:t>Bureau distributeur</w:t>
        <w:tab/>
        <w:t>Pop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D436</w:t>
        <w:tab/>
        <w:tab/>
        <w:tab/>
        <w:t>97436</w:t>
        <w:tab/>
        <w:tab/>
        <w:tab/>
        <w:t>St Leu</w:t>
        <w:tab/>
        <w:tab/>
        <w:tab/>
        <w:t>209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D436</w:t>
        <w:tab/>
        <w:tab/>
        <w:tab/>
        <w:t>97416</w:t>
        <w:tab/>
        <w:tab/>
        <w:tab/>
        <w:t>La Chaloupe</w:t>
        <w:tab/>
        <w:tab/>
        <w:t>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D436</w:t>
        <w:tab/>
        <w:tab/>
        <w:tab/>
        <w:t>97424</w:t>
        <w:tab/>
        <w:tab/>
        <w:tab/>
        <w:t>Le Piton St Leu</w:t>
        <w:tab/>
        <w:t>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 Regroupement pour cause de population inférieure à 1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codes postaux 1995 sont remplacés par les codes du type “ 77C02 ”. Dans ce cas la population n’est pas regroupé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e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de géographique</w:t>
        <w:tab/>
        <w:t>Code postal 1995</w:t>
        <w:tab/>
        <w:t>Bureau distributeur</w:t>
        <w:tab/>
        <w:tab/>
        <w:t>Pop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7C02</w:t>
        <w:tab/>
        <w:tab/>
        <w:tab/>
        <w:t>77139</w:t>
        <w:tab/>
        <w:tab/>
        <w:tab/>
        <w:t>Etrepilly</w:t>
        <w:tab/>
        <w:tab/>
        <w:tab/>
        <w:t>15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7C02</w:t>
        <w:tab/>
        <w:tab/>
        <w:tab/>
        <w:t>77145</w:t>
        <w:tab/>
        <w:tab/>
        <w:tab/>
        <w:t>May en Multien</w:t>
        <w:tab/>
        <w:tab/>
        <w:t>692</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DES CODES POSTAUX HORS DEPARTEM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table des codes postaux hors département recense l’ensemble des communes de France dont le code postal ne renvoie pas au département dont fait partie la commu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emp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de Département</w:t>
        <w:tab/>
        <w:t>Code postal</w:t>
        <w:tab/>
        <w:t>Dénomination de la comm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3</w:t>
        <w:tab/>
        <w:tab/>
        <w:tab/>
        <w:t>42620</w:t>
        <w:tab/>
        <w:tab/>
        <w:t>Saint Pierre La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us les codes postaux de ces communes sont pris en compte dans les tables de passage entre codes postaux au codes géographi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 communes se trouvent dans ce cas, ce qui correspond à une population d’environ 11000 person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Nota bene :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ette situation correspond à un enclavement physique qui fait qu’il est plus facile de distribuer le courrier par le département voisin que par le département sur lequel se trouve le territoire de la commune. Intervient aussi le fait que le code postal regroupe des communes de plusieurs département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Exemple: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de Département</w:t>
        <w:tab/>
        <w:t>Code postal 1995</w:t>
        <w:tab/>
        <w:t>Nom de la commu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7 ARDECHE</w:t>
        <w:tab/>
        <w:tab/>
        <w:t>48250</w:t>
        <w:tab/>
        <w:tab/>
        <w:tab/>
        <w:t>La Veyrun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8 LOZERE</w:t>
        <w:tab/>
        <w:tab/>
        <w:t>48250</w:t>
        <w:tab/>
        <w:tab/>
        <w:tab/>
        <w:t>La Bastide Puylauren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attribution du code  dépend alors de l’effectif de la populatio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440" w:right="1440"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SI/SO1/MJ  1997</w:t>
    </w:r>
  </w:p>
  <w:p>
    <w:pPr>
      <w:pStyle w:val="Footer"/>
      <w:jc w:val="right"/>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shadow/>
      <w:color w:val="auto"/>
      <w:sz w:val="20"/>
      <w:szCs w:val="20"/>
      <w:lang w:val="en-US" w:eastAsia="zh-CN" w:bidi="hi-IN"/>
    </w:rPr>
  </w:style>
  <w:style w:type="paragraph" w:styleId="Heading4">
    <w:name w:val="Heading 4"/>
    <w:basedOn w:val="Normal"/>
    <w:next w:val="Normal"/>
    <w:qFormat/>
    <w:pPr>
      <w:numPr>
        <w:ilvl w:val="3"/>
        <w:numId w:val="1"/>
      </w:numPr>
      <w:ind w:left="354" w:hanging="0"/>
      <w:outlineLvl w:val="3"/>
    </w:pPr>
    <w:rPr>
      <w:sz w:val="24"/>
      <w:szCs w:val="24"/>
      <w:u w:val="single"/>
    </w:rPr>
  </w:style>
  <w:style w:type="paragraph" w:styleId="Heading5">
    <w:name w:val="Heading 5"/>
    <w:basedOn w:val="Normal"/>
    <w:next w:val="Normal"/>
    <w:qFormat/>
    <w:pPr>
      <w:numPr>
        <w:ilvl w:val="4"/>
        <w:numId w:val="1"/>
      </w:numPr>
      <w:ind w:left="708" w:hanging="0"/>
      <w:outlineLvl w:val="4"/>
    </w:pPr>
    <w:rPr>
      <w:b/>
      <w:bCs/>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iCs/>
    </w:rPr>
  </w:style>
  <w:style w:type="paragraph" w:styleId="Heading8">
    <w:name w:val="Heading 8"/>
    <w:basedOn w:val="Normal"/>
    <w:next w:val="Normal"/>
    <w:qFormat/>
    <w:pPr>
      <w:numPr>
        <w:ilvl w:val="7"/>
        <w:numId w:val="1"/>
      </w:numPr>
      <w:ind w:left="708" w:hanging="0"/>
      <w:outlineLvl w:val="7"/>
    </w:pPr>
    <w:rPr>
      <w:i/>
      <w:iCs/>
    </w:rPr>
  </w:style>
  <w:style w:type="paragraph" w:styleId="Heading9">
    <w:name w:val="Heading 9"/>
    <w:basedOn w:val="Normal"/>
    <w:next w:val="Normal"/>
    <w:qFormat/>
    <w:pPr>
      <w:numPr>
        <w:ilvl w:val="8"/>
        <w:numId w:val="1"/>
      </w:numPr>
      <w:ind w:left="708"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4:51:00Z</dcterms:created>
  <dc:creator>Marc Joubert</dc:creator>
  <dc:description/>
  <dc:language>en-US</dc:language>
  <cp:lastModifiedBy>SESI</cp:lastModifiedBy>
  <cp:lastPrinted>1997-02-06T11:05:00Z</cp:lastPrinted>
  <dcterms:modified xsi:type="dcterms:W3CDTF">1999-04-14T14:51:00Z</dcterms:modified>
  <cp:revision>1</cp:revision>
  <dc:subject/>
  <dc:title>MINISTERE DU TRAVAIL						REPUBLIQUE FRANCAISE  ET DES AFFAIRES SOCIALES</dc:title>
</cp:coreProperties>
</file>